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Navoiy viloyatidagi vakant lavozimlarga ochiq tanlovlar e'lon qilind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vlat fuqarolik xizmatchilari  vakant lavozimlarining yagona ochiq portalida  (https://vacancy.argos.uz/) Navoiy viloyatidagi vakant lavozimlarga ochiq mustaqil tanlov eʼlon qilind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▪</w:t>
      </w:r>
      <w:r>
        <w:rPr>
          <w:rFonts w:cs="Times New Roman" w:ascii="Times New Roman" w:hAnsi="Times New Roman"/>
        </w:rPr>
        <w:t>️</w:t>
      </w:r>
      <w:r>
        <w:rPr>
          <w:rFonts w:cs="Times New Roman" w:ascii="Times New Roman" w:hAnsi="Times New Roman"/>
          <w:b/>
          <w:color w:val="FF0000"/>
          <w:lang w:val="en-US"/>
        </w:rPr>
        <w:t>Navoiy viloyat Yoshlar ishlari boshqarmasi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Boshliq o`rinbosari; (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s://vacancy.argos.uz/vacancies/vacancy-detail/190152" \l "profil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s://vacancy.argos.uz/vacancies/vacancy-detail/190152#profil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/>
        </w:rPr>
        <w:t>▪</w:t>
      </w:r>
      <w:r>
        <w:rPr>
          <w:rFonts w:cs="Times New Roman" w:ascii="Times New Roman" w:hAnsi="Times New Roman"/>
          <w:b/>
          <w:color w:val="FF0000"/>
        </w:rPr>
        <w:t>️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Navoiy viloyati Maktabgacha va maktab taʼlimi boshqarmasi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Bolalar salomatligini ta`minlash, inklyuziv ta’lim va ixtisoslashtirilgan maktabgacha ta`lim tashkilotlari faoliyatini muvofiqlashtirish sho‘'basi mudiri; (https://vacancy.argos.uz/vacancies/vacancy-detail/452336#profile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 Bu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galteriya hisobi va davlat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aridlari sho‘'basi bosh mutaxassisi; (https://vacancy.argos.uz/vacancies/vacancy-detail/452335#profile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 Inson resurslarini boshqarish va rivojlantirish bo‘limi bosh mutaxassisi; (https://vacancy.argos.uz/vacancies/vacancy-detail/378925#profile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Xorijiy tillarni o’rganishni ommalashtirish sho’basi uslubchisi; (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s://vacancy.argos.uz/vacancies/vacancy-detail/366301" \l "profil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s://vacancy.argos.uz/vacancies/vacancy-detail/366301#profil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/>
        </w:rPr>
        <w:t>▪</w:t>
      </w:r>
      <w:r>
        <w:rPr>
          <w:rFonts w:cs="Times New Roman" w:ascii="Times New Roman" w:hAnsi="Times New Roman"/>
          <w:b/>
          <w:color w:val="FF0000"/>
        </w:rPr>
        <w:t>️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Karmana tuman hokimligi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"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oncharbog‘" mahallasidagi hokim yordamchisi; (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s://vacancy.argos.uz/vacancies/vacancy-detail/452222" \l "profil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s://vacancy.argos.uz/vacancies/vacancy-detail/452222#profil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en-US"/>
        </w:rPr>
        <w:t>▪</w:t>
      </w:r>
      <w:r>
        <w:rPr>
          <w:rFonts w:cs="Times New Roman" w:ascii="Times New Roman" w:hAnsi="Times New Roman"/>
          <w:color w:val="FF0000"/>
        </w:rPr>
        <w:t>️</w:t>
      </w:r>
      <w:r>
        <w:rPr>
          <w:rFonts w:cs="Times New Roman" w:ascii="Times New Roman" w:hAnsi="Times New Roman"/>
          <w:b/>
          <w:color w:val="FF0000"/>
          <w:lang w:val="en-US"/>
        </w:rPr>
        <w:t>Xatirchi tuman hokimligi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 "Tinchlik" mahallasidagi hokim yordamchisi; (https://vacancy.argos.uz/vacancies/vacancy-detail/353722#profil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▪</w:t>
      </w:r>
      <w:r>
        <w:rPr>
          <w:rFonts w:cs="Times New Roman" w:ascii="Times New Roman" w:hAnsi="Times New Roman"/>
          <w:b/>
          <w:color w:val="FF0000"/>
        </w:rPr>
        <w:t>️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Navbahor tumani oila va xotin-qizlar bo‘limi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"Beshrabot" mahallasidagi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otin-qizlar faoli; (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s://vacancy.argos.uz/vacancies/vacancy-detail/451745" \l "profil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s://vacancy.argos.uz/vacancies/vacancy-detail/451745#profil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/>
        </w:rPr>
        <w:t>▪</w:t>
      </w:r>
      <w:r>
        <w:rPr>
          <w:rFonts w:cs="Times New Roman" w:ascii="Times New Roman" w:hAnsi="Times New Roman"/>
          <w:b/>
          <w:color w:val="FF0000"/>
        </w:rPr>
        <w:t>️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Navoiy shahar Kambag‘allikni qisqartirish va bandlikka ko‘maklashish bo‘limi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Davlat mehnat huquq inspektori; (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s://vacancy.argos.uz/vacancies/vacancy-detail/452920" \l "profil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s://vacancy.argos.uz/vacancies/vacancy-detail/452920#profil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Segoe UI Symbol" w:ascii="Segoe UI Symbol" w:hAnsi="Segoe UI Symbol"/>
          <w:lang w:val="en-US"/>
        </w:rPr>
        <w:t>❗</w:t>
      </w:r>
      <w:r>
        <w:rPr>
          <w:rFonts w:cs="Times New Roman" w:ascii="Times New Roman" w:hAnsi="Times New Roman"/>
        </w:rPr>
        <w:t>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http://vacancy.argos.uz/vacancies/vacancy-detail/303241)Arizalar 18.05.2024-yil soat 23:59 gacha qabul qilinadi.</w:t>
      </w:r>
    </w:p>
    <w:p>
      <w:pPr>
        <w:pStyle w:val="Normal"/>
        <w:rPr/>
      </w:pPr>
      <w:r>
        <w:rPr>
          <w:rFonts w:cs="Segoe UI Symbol" w:ascii="Segoe UI Symbol" w:hAnsi="Segoe UI Symbol"/>
          <w:lang w:val="en-US"/>
        </w:rPr>
        <w:t>➖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rizani elektron yuborish tartibi boʻyicha videoqoʻllan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https://t.me/vacancy_argos/225)</w:t>
      </w:r>
      <w:r>
        <w:rPr>
          <w:rFonts w:cs="Segoe UI Symbol" w:ascii="Segoe UI Symbol" w:hAnsi="Segoe UI Symbol"/>
          <w:lang w:val="en-US"/>
        </w:rPr>
        <w:t>➖</w:t>
      </w:r>
      <w:r>
        <w:rPr>
          <w:rFonts w:cs="Times New Roman" w:ascii="Times New Roman" w:hAnsi="Times New Roman"/>
          <w:lang w:val="en-US"/>
        </w:rPr>
        <w:t xml:space="preserve"> Yagona identifikatsiya tizimi — id.egov.uzʻdan roʻyxatdan oʻtish boʻyicha videoqoʻllan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https://t.me/vacancy_argos/250)▪</w:t>
      </w:r>
      <w:r>
        <w:rPr>
          <w:rFonts w:cs="Times New Roman" w:ascii="Times New Roman" w:hAnsi="Times New Roman"/>
        </w:rPr>
        <w:t>️</w:t>
      </w:r>
      <w:r>
        <w:rPr>
          <w:rFonts w:cs="Times New Roman" w:ascii="Times New Roman" w:hAnsi="Times New Roman"/>
          <w:lang w:val="en-US"/>
        </w:rPr>
        <w:t xml:space="preserve"> Agentlikning Navoiy viloyati filiali — 79-223-84-1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▪</w:t>
      </w:r>
      <w:r>
        <w:rPr>
          <w:rFonts w:cs="Times New Roman" w:ascii="Times New Roman" w:hAnsi="Times New Roman"/>
        </w:rPr>
        <w:t>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urojaat uchun bot — @vacancy_argos_bot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kansiyalar kanali — @vacancy_argos</w:t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29:00Z</dcterms:created>
  <dc:creator>Ахборот хизмати</dc:creator>
  <dc:description/>
  <cp:keywords/>
  <dc:language>en-US</dc:language>
  <cp:lastModifiedBy>Ахборот хизмати</cp:lastModifiedBy>
  <dcterms:modified xsi:type="dcterms:W3CDTF">2024-05-14T14:33:00Z</dcterms:modified>
  <cp:revision>1</cp:revision>
  <dc:subject/>
  <dc:title/>
</cp:coreProperties>
</file>