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воий вилоят Камбағалликни қисқартириш ва бандлик бош бошқармаси ҳамда туман (шаҳар) Камбағалликни қисқартириш ва бандликка кўмаклашиш бўлимларида вакант лавозимлар</w:t>
        <w:br/>
        <w:t>РЎЙХАТИ</w:t>
      </w:r>
    </w:p>
    <w:p>
      <w:pPr>
        <w:pStyle w:val="Normal"/>
        <w:rPr/>
      </w:pPr>
      <w:r>
        <w:rPr>
          <w:color w:val="000000"/>
        </w:rPr>
        <w:br/>
        <w:br/>
        <w:br/>
        <w:t>1. Бош бошқарма Меҳнатни муҳофаза қилиш бўйича давлат техник инспектори</w:t>
        <w:br/>
        <w:br/>
        <w:t>2. Бош бошқарма бошлиғининг ўринбосари</w:t>
        <w:br/>
        <w:br/>
        <w:t>3. Бош бошқарма Меҳнат миграцияси шўбаси бошлиғи</w:t>
        <w:br/>
        <w:br/>
        <w:t>4. Бош бошқарма Меҳнатни муҳофаза қилиш бўйича давлат ҳуқуқ инспектори</w:t>
        <w:br/>
        <w:br/>
        <w:t>5. Бош бошқарма Бандлик дастурларини шакллантириш ва мониторинг қилиш шўбаси бош мутахасс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4:00Z</dcterms:created>
  <dc:creator>Ахборот хизмати</dc:creator>
  <dc:description/>
  <cp:keywords/>
  <dc:language>en-US</dc:language>
  <cp:lastModifiedBy>Ахборот хизмати</cp:lastModifiedBy>
  <dcterms:modified xsi:type="dcterms:W3CDTF">2024-09-26T12:37:00Z</dcterms:modified>
  <cp:revision>1</cp:revision>
  <dc:subject/>
  <dc:title/>
</cp:coreProperties>
</file>